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РАСПИСАНИЕ ВПР на март - апрель 2024 года</w:t>
      </w:r>
    </w:p>
    <w:tbl>
      <w:tblPr>
        <w:tblW w:w="147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959"/>
        <w:gridCol w:w="2663"/>
        <w:gridCol w:w="3857"/>
        <w:gridCol w:w="2696"/>
      </w:tblGrid>
      <w:tr>
        <w:trPr>
          <w:trHeight w:val="36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92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к 11 класс (биология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к  11 класс (химия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 11 класс (физик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 11 класс (геогр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к  11 класс (история)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к – 4 А, Б класс (русский яз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к – 4 А, Б класс (русский яз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– 5 А, Б класс (русский я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к - 6 класс (матем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- 7 класс (русский яз.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к - 8 класс (матем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к - 4 А, Б класс (матем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– 5 А, Б класс (мат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- 6 класс (русский я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урок - 7 класс (матем.)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- 8 класс (русский я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к - 4 А, Б класс (окр. ми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- 6 класс (естественно - научный предм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- 8 класс (естественно - научный предм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- 7 класс (естественно - научный предм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– 5 А класс (ист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– 5 Б класс (истори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- 6 класс (общественно - научный предм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- 7 класс (общественно - научный предм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- 8 класс (общественно - научный предмет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– 5 А класс (би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– 5 Б класс (би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1:00Z</dcterms:created>
  <dc:creator>Пользователь Windows</dc:creator>
  <dc:description/>
  <dc:language>en-US</dc:language>
  <cp:lastModifiedBy>User789</cp:lastModifiedBy>
  <cp:lastPrinted>2019-01-24T11:45:00Z</cp:lastPrinted>
  <dcterms:modified xsi:type="dcterms:W3CDTF">2024-03-20T12:41:00Z</dcterms:modified>
  <cp:revision>2</cp:revision>
  <dc:subject/>
  <dc:title>РАСПИСАНИЕ ВПР на март - апрель 2023 года</dc:title>
</cp:coreProperties>
</file>