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РАСПИСАНИЕ ВПР на апрель – май  2025 года</w:t>
      </w:r>
    </w:p>
    <w:tbl>
      <w:tblPr>
        <w:tblW w:w="147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3261"/>
        <w:gridCol w:w="3685"/>
        <w:gridCol w:w="2980"/>
      </w:tblGrid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9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урок – 6 А, Б класс (русский я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урок – 4 А, Б класс (русский яз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урок – 8 класс (предмет из гр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урок – 7 класс (предмет из гр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-3 урок – 10 класс (матем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урок – 5 А, Б класс (русский я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урок – 6 Б класс (предмет из гр.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урок – 6 А класс (предмет из гр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3 урок – 10 класс (русский я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урок – 7 класс (русский я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урок – 8 класс (русский яз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7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урок - 4 А, Б класс (мате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-3 урок – 5 А, Б класс (мат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3 урок – 8 класс (предмет из гр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-3 урок – 7 класс (предмет из гр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-3 урок – 6 А, Б класс (мате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урок - 4 А, Б класс (предмет по выбор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урок – 5 А класс (предмет из гр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урок – 5 Б класс (предмет из гр. 1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-3 урок – 10 класс (предмет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3 урок – 6 А класс (предмет из гр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3 урок –6 Б класс (предмет из гр. 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3 урок – 5 А, Б класс (предмет из гр. 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-3 урок – 7  класс (мат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-3 урок – 8  класс (матем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-3 урок – 10 класс (предмет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5:00Z</dcterms:created>
  <dc:creator>Пользователь Windows</dc:creator>
  <dc:description/>
  <dc:language>en-US</dc:language>
  <cp:lastModifiedBy>User789</cp:lastModifiedBy>
  <cp:lastPrinted>2025-03-17T08:42:00Z</cp:lastPrinted>
  <dcterms:modified xsi:type="dcterms:W3CDTF">2025-03-17T07:27:00Z</dcterms:modified>
  <cp:revision>3</cp:revision>
  <dc:subject/>
  <dc:title>РАСПИСАНИЕ ВПР на март - апрель 2023 года</dc:title>
</cp:coreProperties>
</file>